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ápisn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 riadneho zasadnutia obecného zastupiteľstva Obce Rudnianska Lehot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átum konania:   13.12.2016</w:t>
      </w:r>
      <w:r>
        <w:rPr>
          <w:rFonts w:cs="Times New Roman" w:ascii="Times New Roman" w:hAnsi="Times New Roman"/>
        </w:rPr>
        <w:t xml:space="preserve"> od 18:00 do 21:00 hod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rítomní: </w:t>
      </w:r>
      <w:r>
        <w:rPr>
          <w:rFonts w:cs="Times New Roman" w:ascii="Times New Roman" w:hAnsi="Times New Roman"/>
        </w:rPr>
        <w:t xml:space="preserve"> Ivan Javorček – starosta ob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slanci:</w:t>
      </w:r>
      <w:r>
        <w:rPr>
          <w:rFonts w:cs="Times New Roman" w:ascii="Times New Roman" w:hAnsi="Times New Roman"/>
        </w:rPr>
        <w:t xml:space="preserve">   Bc. Jaroslav Belanec, Mgr. Ján Belanec, Vladimír Gaman,  Eva Kompaníková, Vladimír Somentá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 jeden obč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eprítomní – ospravedlnení</w:t>
      </w:r>
      <w:r>
        <w:rPr>
          <w:rFonts w:cs="Times New Roman" w:ascii="Times New Roman" w:hAnsi="Times New Roman"/>
        </w:rPr>
        <w:t>:  Miroslav Gaman, Miroslav Har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gram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or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ie overovateľov zápisn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ie zapisovateľ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chválenie VZN č. 3/2016 o dani z nehnuteľnosti na rok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ie VZN obce č. 4/2016 o miestnych daniach a poplatku za KO a DSO na rok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ie dotácií obce organizáciá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ie rozpočtu obce na rok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ie plánu kontrolnej činnosti hlavného kontrolóra na prvý polrok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známenie o stave pokračujúcich prác na rekonštrukcii strechy OcˇU – poslanec Mgr. Ján Bela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a riaditeľky MŠ o úrovni výchovy a vzdelávania, jej výsledkoch a podmienkach v MŠ Rudnianska Leho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uznes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 bodu 1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vanie obecného zastupiteľstva otvoril a prítomných na zasadnutí privítal p. Ivan Javorček, starosta obce s konštatovaním, že sú prítomní  5 poslanci, dvaja sú  ospravedlnení  a zasadnutie je uznášania schopné.  Pozvánka s programom zasadnutia bola poslancom doručená a vyvesená na úradnej tabuli obce a tvorí prílohu č. 1. Zo strany poslancov neboli pripomienky ani návrhy k predloženému programu a starosta obce dal hlasovať za prog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O – neprítomný, ospravedlnený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za overovateľov zápisnice určil  pp. Vladimíra Somentála a Mgr. Jána Belan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za zapisovateľku určil p. M. Javorčekovú – pracovníčku obecného úrad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sk-SK"/>
        </w:rPr>
      </w:pPr>
      <w:r>
        <w:rPr>
          <w:rFonts w:eastAsia="Times New Roman" w:cs="Calibri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sk-SK"/>
        </w:rPr>
      </w:pPr>
      <w:r>
        <w:rPr>
          <w:rFonts w:eastAsia="Times New Roman" w:cs="Calibri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sk-SK"/>
        </w:rPr>
      </w:pPr>
      <w:r>
        <w:rPr>
          <w:rFonts w:eastAsia="Times New Roman" w:cs="Calibri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sk-SK"/>
        </w:rPr>
      </w:pPr>
      <w:r>
        <w:rPr>
          <w:rFonts w:eastAsia="Times New Roman" w:cs="Calibri"/>
          <w:b/>
          <w:u w:val="single"/>
          <w:lang w:eastAsia="sk-SK"/>
        </w:rPr>
        <w:t>K bodu 4.</w:t>
      </w:r>
    </w:p>
    <w:p>
      <w:pPr>
        <w:pStyle w:val="Normal"/>
        <w:spacing w:lineRule="auto" w:line="240" w:before="0" w:after="0"/>
        <w:rPr/>
      </w:pPr>
      <w:r>
        <w:rPr/>
        <w:t>Návrh VZN  č. 3/2016 o dani z nehnuteľnosti na kalendárny rok 2017   predniesla p. Javorčeková. Návrh bol zverejnený na úradnej tabuli  ako i internetovej stránke obce  v zákonom stanovenej lehote od 29.11.2016 do 13.12.016 – príloha č. 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vertAlign w:val="subscript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K bodu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VZN č. 4/2016 o miestnych daniach a miestnom poplatku za KO a DSO na kalendárny rok 2017 bol zverejnený v zákonom stanovenej lehote od 29.11.2016 do 13.12.2016 na úradnej tabuli obce a internetovej stránke – príloha č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. V. Gaman -  málo nádob na sklo, nie je vhodné, aby bola pred K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ožiadavka na ďalší kontajner bola dan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d 01.02.2017 zmena odvozcu KO – rokovanie s firmou TEDOS s.r.o. Bánovce nad Bebravou, ktorá by mala zabezpečiť aj zber plastov, čím by sa znížili náklady nielen na PHM, ale aj pracovníkov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i doručené kompostéry, dňa 20.12.2016 sa uskutoční školenie občanov a medzi sviatkami budú doručené do domácnos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vertAlign w:val="subscript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sk-SK"/>
        </w:rPr>
      </w:pPr>
      <w:r>
        <w:rPr>
          <w:rFonts w:eastAsia="Times New Roman" w:cs="Cambria" w:ascii="Cambria" w:hAnsi="Cambria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u w:val="single"/>
          <w:lang w:eastAsia="sk-SK"/>
        </w:rPr>
        <w:t>K bodu 6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sk-SK"/>
        </w:rPr>
      </w:pPr>
      <w:r>
        <w:rPr>
          <w:rFonts w:eastAsia="Times New Roman" w:cs="Cambria" w:ascii="Cambria" w:hAnsi="Cambria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Starosta obce predniesol poslancov doručené žiadosti o dotáci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TJ „Dúbrava“ Rudnianska Lehota na 2 000,-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JD Rudnianska Lehota na 300,-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DHZ Rudnianska Lehota na 3 800,-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Ing. Topoľská uviedla, že od 01.07.2016 došlo k zmene zákona na prideľovanie dotáci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starosta obce – prečítal odpoveď MF SR na prijatie investičného úveru obcou vo výške 119 500,- €, kde upozorňujú na čl. 6 ods 3 ústavného zákona č. 493/2011 Z. z. o rozpočtovej zodpovednosti, v zmysle ktorého, ak celková suma dlhu obce dosiahne 60% skutočných bežných príjmov predchádzajúceho rozpočtového roka a viac, obec je povinná zaplatiť pokutu uloženú MF vo výške 5% z rozdielu medzi celkovou sumou dlhu a 60% skutočných bežných príjmov predchádzajúceho rozpočtového ro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Ing. Krett – taktiež dostal odpoveď z MF SR, poukázal na skutočnosť, že strecha obecného úradu bo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              </w:t>
      </w:r>
      <w:r>
        <w:rPr>
          <w:rFonts w:eastAsia="Times New Roman" w:cs="Times New Roman" w:ascii="Times New Roman" w:hAnsi="Times New Roman"/>
          <w:lang w:eastAsia="sk-SK"/>
        </w:rPr>
        <w:t xml:space="preserve">už v havarijnom stave, bolo ju treba opraviť a zatiaľ by splácanie úveru nemalo robiť ob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             </w:t>
      </w:r>
      <w:r>
        <w:rPr>
          <w:rFonts w:eastAsia="Times New Roman" w:cs="Times New Roman" w:ascii="Times New Roman" w:hAnsi="Times New Roman"/>
          <w:lang w:eastAsia="sk-SK"/>
        </w:rPr>
        <w:t>problé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E. Kompaníková – akú činnosť pre obec bude vykonávať DH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 diskusii dal starosta hlasovať za pridelenie dotácie p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TJ „Dúbrava“ Rudnianska Lehota vo výške 2 000,-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vertAlign w:val="subscript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JD Rudnianska Lehota vo výške</w:t>
      </w:r>
      <w:r>
        <w:rPr/>
        <w:t xml:space="preserve"> 300,- €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vertAlign w:val="subscript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HZ Rudnianska Lehota vo výške</w:t>
      </w:r>
      <w:r>
        <w:rPr/>
        <w:t xml:space="preserve"> 1 500,- €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vertAlign w:val="subscript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K bodu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g. Topoľská predniesla poslancom návrh rozpočtu na rok 2017 a  roky 2018 a 2019. Rozpočet bol v zákonom stanovenej lehote zverejnený na úradnej tabuli,  internetovej stránke obce a doručený poslancom – príloha č. 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Ing. Krett – predniesol stanovisko hlavného kontrolóra obce k návrhu viacročného rozpočtu obce Rudnianska Lehota na roky 2017 – 2019 a k návrhu rozpočtu obce Rudnianska Lehota na rok 2017 s odporučením schváliť rozpočet obce na rok 2017 podľa predloženého návrhu a rozpočty na roky 2018 a 2019 zobrať na vedomie – príloha č. 5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Hlasovanie za rozpočet obce na rok 201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ežné príjmy                                        245 419,00 €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apitálové príjmy                                267 000,00 €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inančné operácie príjmové               91 710,00 €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íjmy spolu:                                       604 129,00 €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ežné výdavky                                     214 237,00 €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apitálové výdavky                             365 892,00 €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inančné operácie  výdavkové            24 000,00 €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Výdavky spolu:                                    604 129,00 €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vertAlign w:val="subscript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ozpočty na roky 2018 a 2019 vzali poslanci na vedom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 18:55 hod. odišiel, zo zasadnutia z dôvodu pracovných povinností,  Bc. Jaroslav Belanec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 bodu 8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Hlavný kontrolór Ing. Krett predniesol návrh plánu kontrolnej činnosti na I. polrok 2017, ktorý bol v zákonom stanovenej lehote zverejnený – príloha č. 6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vertAlign w:val="subscript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 bodu 9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o stavom prác na rekonštrukcii strechy OcÚ oboznámil poslancov Mgr. Ján Belanec s konštatovaním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yskytli sa chyby v rozpočte a projek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blémom  je strop v zasadacej miestnosti, statik  odporúča zrútiť, nakoľko je nestabilný, ale on by odporúčal zachovanie stropu, bude ešte rokovať so statiko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jekt neobsahuje schodisko – urobiť ho zvonku budov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K  bodu 10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právu o úrovni výchovy a vzdelávania, jej výsledkoch a podmienkach v MŠ Rudnianska Lehota predniesla riaditeľka p. Eva Javorčeková. Poslanci ju vzali na vedom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11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rost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e deti je pripravené divadelné predstavenie s príchodom Mikuláša na 17.12.20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</w:t>
      </w:r>
      <w:r>
        <w:rPr/>
        <w:t>a balíčky pre deti s trvalým pobytom v ob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ávrh harmonogramu zasadnutí OZ:</w:t>
      </w:r>
    </w:p>
    <w:p>
      <w:pPr>
        <w:pStyle w:val="Normal"/>
        <w:spacing w:lineRule="auto" w:line="240" w:before="0" w:after="0"/>
        <w:jc w:val="both"/>
        <w:rPr/>
      </w:pPr>
      <w:r>
        <w:rPr/>
        <w:t>20.01.2017</w:t>
      </w:r>
    </w:p>
    <w:p>
      <w:pPr>
        <w:pStyle w:val="Normal"/>
        <w:spacing w:lineRule="auto" w:line="240" w:before="0" w:after="0"/>
        <w:jc w:val="both"/>
        <w:rPr/>
      </w:pPr>
      <w:r>
        <w:rPr/>
        <w:t>31.03.2017</w:t>
      </w:r>
    </w:p>
    <w:p>
      <w:pPr>
        <w:pStyle w:val="Normal"/>
        <w:spacing w:lineRule="auto" w:line="240" w:before="0" w:after="0"/>
        <w:jc w:val="both"/>
        <w:rPr/>
      </w:pPr>
      <w:r>
        <w:rPr/>
        <w:t>30.06.2017</w:t>
      </w:r>
    </w:p>
    <w:p>
      <w:pPr>
        <w:pStyle w:val="Normal"/>
        <w:spacing w:lineRule="auto" w:line="240" w:before="0" w:after="0"/>
        <w:jc w:val="both"/>
        <w:rPr/>
      </w:pPr>
      <w:r>
        <w:rPr/>
        <w:t>22.09.2017</w:t>
      </w:r>
    </w:p>
    <w:p>
      <w:pPr>
        <w:pStyle w:val="Normal"/>
        <w:spacing w:lineRule="auto" w:line="240" w:before="0" w:after="0"/>
        <w:jc w:val="both"/>
        <w:rPr/>
      </w:pPr>
      <w:r>
        <w:rPr/>
        <w:t>10.11.2017</w:t>
      </w:r>
    </w:p>
    <w:p>
      <w:pPr>
        <w:pStyle w:val="Normal"/>
        <w:spacing w:lineRule="auto" w:line="240" w:before="0" w:after="0"/>
        <w:jc w:val="both"/>
        <w:rPr/>
      </w:pPr>
      <w:r>
        <w:rPr/>
        <w:t>08.12.2017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vertAlign w:val="subscript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/>
        <w:t xml:space="preserve">vyhodnotenie VO – predaj PV 3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K bodu 12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Uznesenie OZ prečítala p. Javorčeková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K bodu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Nakoľko neboli už žiadne návrhy ani pripomienky starosta poďakoval prítomným za účasť a ukončil zasadnutie obecného zastupiteľstv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Vladimír Somentál                                                                          Mgr. Ján Belane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>overovateľ zápisnice                                                                      overovateľ zápisn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písala: Monika Javorčeková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Rudnianskej Lehote 17.12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0:00Z</dcterms:created>
  <dc:creator>PC</dc:creator>
  <dc:description/>
  <cp:keywords/>
  <dc:language>en-US</dc:language>
  <cp:lastModifiedBy>PC</cp:lastModifiedBy>
  <dcterms:modified xsi:type="dcterms:W3CDTF">2017-01-13T06:53:00Z</dcterms:modified>
  <cp:revision>11</cp:revision>
  <dc:subject/>
  <dc:title/>
</cp:coreProperties>
</file>